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 322-2</w:t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mítógépes grafika és animáció I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gy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köt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6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lőfeltétel: 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/>
      </w:pPr>
      <w:r>
        <w:rPr>
          <w:sz w:val="20"/>
        </w:rPr>
        <w:t>A választható modul célja, hogy a hallgatók a szakmai modulokon kívül speciális tantárgyakat is tanuljanak. Ezen a modulon belül alapvetően a számítógépes animáció követelményeivel ismerkedhetnek közelebbről a 3D Studio MAX program segítségével, valamint a klipkészítés műfaji és technikai lehetőségeive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Értékelés: </w:t>
      </w:r>
      <w:r>
        <w:rPr>
          <w:sz w:val="20"/>
        </w:rPr>
        <w:t>gyakorlati jeg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Antal Péter, főiskolai adjunktus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/>
      </w:pPr>
      <w:r>
        <w:rPr>
          <w:sz w:val="20"/>
        </w:rPr>
        <w:t>Füzi János: Interaktív grafika – görbeszerkesztés, felületszerkesztés, amimáció, virtuális szerkezetek ComputerBooks Kiadói Szolgáltató és Kereskedő Kft. 1997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Normal"/>
        <w:jc w:val="both"/>
        <w:rPr/>
      </w:pPr>
      <w:r>
        <w:rPr>
          <w:sz w:val="20"/>
        </w:rPr>
        <w:t>Arany Sándor: 3D stúdió II. – Animációkészítés, Aurum DTP Stúdió 1996.</w:t>
      </w:r>
    </w:p>
    <w:p>
      <w:pPr>
        <w:pStyle w:val="Normal"/>
        <w:jc w:val="both"/>
        <w:rPr/>
      </w:pPr>
      <w:r>
        <w:rPr>
          <w:sz w:val="20"/>
        </w:rPr>
        <w:t>Arany Sándor: 3D stúdió MAX., Aurum DTP Stúdió 1997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7:01:00Z</dcterms:created>
  <dc:creator>MMlabor</dc:creator>
  <dc:description/>
  <dc:language>en-US</dc:language>
  <cp:lastModifiedBy>a</cp:lastModifiedBy>
  <cp:lastPrinted>2002-05-31T11:49:00Z</cp:lastPrinted>
  <dcterms:modified xsi:type="dcterms:W3CDTF">2004-07-14T17:03:00Z</dcterms:modified>
  <cp:revision>3</cp:revision>
  <dc:subject/>
  <dc:title>Előfeltétel</dc:title>
</cp:coreProperties>
</file>